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 that Tune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ame that Tune" door is one of it's kind.. it will challenge a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them the first "exact" line of a song and let them gues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at s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is only given FIVE questions.. each having three guess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ly selected song and the point worth is randomly selec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.. the value of points is based on: Five time worth on first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d on the second guess and even money on third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three questions the user is brought back to the Main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can view current scores or quit to the BB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 are packaged with TV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.exe   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.cfg   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          &lt;--- Sample batch file to call up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.doc      &lt;--- What you a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data.dat   &lt;--- Original question/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&lt;--- History of do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or Name that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Full name of your systems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     &lt;=- Full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     &lt;=- Full fir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     &lt;=- Full la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6                   &lt;=- Your reg number (Something must be 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door is registered, you can get "songutil.exe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add all the questions and answers you wan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S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that Tun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S SONG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ONGS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Songs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ongs.cfg passed on the batch file command li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 Songs Songs1.cfg * Songs Songs2.cfg * Songs Songs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Song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S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 is COPYRIGHTED by Richard Paquette, with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 This program is being distributed via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and as such, may be copied freel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ng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from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call The Livewire BBS and register online via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stercard using our online Credit Card door which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number on the spot! At the Main Board Promp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REGISTER  and presto your registration number is give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access to the Songs Door Conference will be giv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hours after your door registration is received f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ngs, Songs Utility along with larger DATA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other Songs registered syste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vewire BBS 609-235-5297 Mt.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yNet Node ID: LIVEWIRE or Inlelec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Richard Paquette     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9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at Tune (Songs) ............ 1.8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 Trivia Online .................. 1.5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Trivia Online ................ 2.0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8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6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4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............................ 2.0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2.1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ud .............................. 1.3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Quiz ........................... 1.8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above ........................................ $225.00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Name that Tun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